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40"/>
      </w:tblGrid>
      <w:tr>
        <w:trPr>
          <w:trHeight w:val="1236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ỦY BAN NHÂN DÂN QUẬN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MẦM NON 19/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74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6.1pt" to="120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: … /QĐ-MN19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77470</wp:posOffset>
                      </wp:positionV>
                      <wp:extent cx="21945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6.1pt" to="23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Quận 7, ngày … tháng… năm </w:t>
            </w:r>
            <w:r>
              <w:rPr>
                <w:color w:val="000000"/>
                <w:sz w:val="24"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phân công cán bộ, giáo viên, nhân viê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ăm học 2020-202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106680</wp:posOffset>
                </wp:positionV>
                <wp:extent cx="1614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8.4pt" to="291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8"/>
        </w:rPr>
      </w:pPr>
      <w:r>
        <w:rPr>
          <w:sz w:val="28"/>
        </w:rPr>
        <w:t>HIỆU TRƯỞNG TRƯỜNG MẦM NON 19/5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120" w:after="0"/>
        <w:ind w:firstLine="709"/>
        <w:rPr>
          <w:i/>
          <w:i/>
          <w:szCs w:val="26"/>
          <w:lang w:val="de-DE"/>
        </w:rPr>
      </w:pPr>
      <w:r>
        <w:rPr>
          <w:i/>
          <w:szCs w:val="26"/>
        </w:rPr>
        <w:t>Căn cứ quyết định số 02/QĐ-UBND ngày 29 tháng 5 năm 2007 của Ủy ban nhân dân quận 7 về việc thành lập Trường Mầm non 19/5.</w:t>
      </w:r>
    </w:p>
    <w:p>
      <w:pPr>
        <w:pStyle w:val="Normal"/>
        <w:spacing w:before="120" w:after="0"/>
        <w:ind w:firstLine="709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Căn cứ vào Kế hoạch thực hiện nhiệm vụ năm học 2020-2021;</w:t>
      </w:r>
    </w:p>
    <w:p>
      <w:pPr>
        <w:pStyle w:val="Normal"/>
        <w:spacing w:before="120" w:after="0"/>
        <w:ind w:firstLine="709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Căn cứ vào khả năng, trình độ chuyên môn, tay nghề của từng Cán bộ, giáo viên, nhân viên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color w:val="000000"/>
          <w:szCs w:val="26"/>
          <w:lang w:val="de-DE"/>
        </w:rPr>
        <w:t>Căn cứ vào quyền hạn, nhiệm vụ và chức năng của Hiệu trưởng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QUYẾT ĐỊNH:</w:t>
      </w:r>
    </w:p>
    <w:p>
      <w:pPr>
        <w:pStyle w:val="TextBody"/>
        <w:spacing w:before="120" w:after="0"/>
        <w:rPr/>
      </w:pPr>
      <w:r>
        <w:rPr>
          <w:color w:val="000000"/>
          <w:sz w:val="28"/>
          <w:lang w:val="de-DE"/>
        </w:rPr>
        <w:tab/>
      </w:r>
      <w:r>
        <w:rPr>
          <w:b/>
          <w:bCs/>
          <w:color w:val="000000"/>
          <w:sz w:val="28"/>
          <w:lang w:val="de-DE"/>
        </w:rPr>
        <w:t xml:space="preserve">Điều 1. </w:t>
      </w:r>
      <w:r>
        <w:rPr>
          <w:color w:val="000000"/>
          <w:sz w:val="28"/>
          <w:lang w:val="de-DE"/>
        </w:rPr>
        <w:t>Nay phân công nhiệm cụ cho các cán bộ, giáo viên, nhân viên nhà trường năm học 2020-2021 gồm các ông(bà) có tên sau(Danh sách đính kèm).</w:t>
      </w:r>
    </w:p>
    <w:p>
      <w:pPr>
        <w:pStyle w:val="TextBody"/>
        <w:spacing w:before="120" w:after="0"/>
        <w:ind w:firstLine="720"/>
        <w:rPr/>
      </w:pPr>
      <w:r>
        <w:rPr>
          <w:b/>
          <w:bCs/>
          <w:color w:val="000000"/>
          <w:sz w:val="28"/>
          <w:szCs w:val="28"/>
          <w:lang w:val="de-DE"/>
        </w:rPr>
        <w:t xml:space="preserve">Điều 2. </w:t>
      </w:r>
      <w:r>
        <w:rPr>
          <w:bCs/>
          <w:color w:val="000000"/>
          <w:sz w:val="28"/>
          <w:szCs w:val="28"/>
          <w:lang w:val="de-DE"/>
        </w:rPr>
        <w:t>Các thành viên có tên trong Điều 1 phải thực hiện đúng nhiệm vụ được phân công và đảm bảo thực hiện tốt nhiệm vụ, công tác</w:t>
      </w:r>
      <w:r>
        <w:rPr>
          <w:sz w:val="28"/>
          <w:szCs w:val="28"/>
        </w:rPr>
        <w:t>.</w:t>
      </w:r>
    </w:p>
    <w:p>
      <w:pPr>
        <w:pStyle w:val="TextBody"/>
        <w:spacing w:before="120" w:after="0"/>
        <w:ind w:firstLine="720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kề từ ngày ký.</w:t>
      </w:r>
    </w:p>
    <w:p>
      <w:pPr>
        <w:pStyle w:val="TextBody"/>
        <w:spacing w:before="12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Điều 4. </w:t>
      </w:r>
      <w:r>
        <w:rPr>
          <w:sz w:val="28"/>
          <w:szCs w:val="28"/>
        </w:rPr>
        <w:t xml:space="preserve">Cán bộ, giáo viên, nhân viên nhà trường và các ông( bà) có tên trong Điều 1 phải có trách nhiệm thi hành Quyết định này./.  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110"/>
      </w:tblGrid>
      <w:tr>
        <w:trPr>
          <w:trHeight w:val="1498" w:hRule="atLeast"/>
        </w:trPr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lang w:val="de-DE"/>
              </w:rPr>
              <w:t>Nơi nhận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- Như điều 1;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hòng GDĐT Q7;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Lưu: VT.</w:t>
            </w:r>
          </w:p>
        </w:tc>
        <w:tc>
          <w:tcPr>
            <w:tcW w:w="4110" w:type="dxa"/>
            <w:tcBorders/>
          </w:tcPr>
          <w:p>
            <w:pPr>
              <w:pStyle w:val="Heading2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HIỆU TRƯỞN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ương Thanh Phương Thủy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2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PHÂN CÔNG- PHÂN NHIỆ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N BỘ, GIÁO VIÊN, NHÂN VIÊN NĂM HỌC 2020-202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Kèm theo Quyết định số       /QĐ/ MN19/5 ngày     tháng     năm 2020 của Hiệu trưởng trường Mầm non 19/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3"/>
        <w:gridCol w:w="232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được phân cô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Thanh Phương Thủ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ý ch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uỳnh Ma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ụ trách công tác giáo dụ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huyê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công tác chăm só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 Thị S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13-18 thá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Hồng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13-18 thá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Ngọc L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13-18 thá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u Hồ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19-24 thá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anh Thủ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19-24 thá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Hoa Nhật L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 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hường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Phươ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hường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Án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hường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 Hâ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hường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Hâ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 Mầ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Mầm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Kim Ngâ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Mầm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Hồ Thùy Tra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Mầm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Kim Hu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Mầm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m Ngâ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Mầm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Quế Lo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Mầm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anh Ma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Mầ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Mầm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Tâ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Mầm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ều Tra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Chồ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Chồi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Hồng Tâ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Chồi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Gấ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mẫ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Chồi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Thiên L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Chồi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oàng S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Chồi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Tra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 Chồ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Chồi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Hồng Ngiệ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Chồi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ơng trin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Chồi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m Kh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Chồi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Xuân Thẳ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ịch C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Lá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ằ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Lá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 Trâ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mẫ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Lá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Kiều Gia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Chi đoà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Lá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ỹ Ch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Lá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ý Min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L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Lá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Bích Thuậ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Lá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Thủ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tra N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Lá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iệ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 L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 Lá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Phương Tra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th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văn th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Hồng Ngọc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 qu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thủ qu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rà M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ề Toá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kế toá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An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chăm sóc sức khỏ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Châ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Phục v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ụ trách quét dọn, vệ sin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Thủ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Phục v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quét dọn, vệ si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Hồng Nhan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Phục v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quét dọn, vệ si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Tâ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cấp dưỡ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nấu ă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S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cấp dưỡ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nấu ă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Hồ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cấp dưỡ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nấu ă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 Hò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cấp dưỡ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nấu ă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Xuâ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cấp dưỡ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nấu ă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ạc Thị Mỹ Hò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cấp dưỡ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nấu ă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Hơ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bảo v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Đăng Than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bảo v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Quyết Chiế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bảo v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pacing w:val="8"/>
      <w:kern w:val="2"/>
      <w:sz w:val="26"/>
      <w:szCs w:val="24"/>
      <w:lang w:val="en-US"/>
    </w:rPr>
  </w:style>
  <w:style w:type="character" w:styleId="Heading2Char">
    <w:name w:val="Heading 2 Char"/>
    <w:qFormat/>
    <w:rPr>
      <w:b/>
      <w:bCs/>
      <w:spacing w:val="8"/>
      <w:kern w:val="2"/>
      <w:sz w:val="26"/>
      <w:szCs w:val="24"/>
      <w:lang w:val="en-US"/>
    </w:rPr>
  </w:style>
  <w:style w:type="character" w:styleId="BodyTextChar">
    <w:name w:val="Body Text Char"/>
    <w:qFormat/>
    <w:rPr>
      <w:spacing w:val="8"/>
      <w:kern w:val="2"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25:00Z</dcterms:created>
  <dc:creator>A</dc:creator>
  <dc:description/>
  <cp:keywords/>
  <dc:language>en-US</dc:language>
  <cp:lastModifiedBy>Windows 10</cp:lastModifiedBy>
  <cp:lastPrinted>2020-09-11T16:45:00Z</cp:lastPrinted>
  <dcterms:modified xsi:type="dcterms:W3CDTF">2020-12-01T07:57:00Z</dcterms:modified>
  <cp:revision>13</cp:revision>
  <dc:subject/>
  <dc:title/>
</cp:coreProperties>
</file>